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т 10.12.2014 № 61/2014-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Положения о Финансовом упр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дминистрации города Реутов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Для приведения в соответствие с Уставом городского округа Реутов Московской области Совет депутатов города Реутов решил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 Утвердить Положение о Финансовом управлении Администрации города Реутов (прилагаетс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знать утратившим силу Решение Совета депутатов города Реутов от 20.04.2011 № 104/11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публиковать настоящее Решение и Положение о Финансовом управлении Администрации города Реутов в газете «Реут» и на городском сайт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Глава города  Реутов                                     </w:t>
        <w:tab/>
        <w:t xml:space="preserve">                             </w:t>
        <w:tab/>
        <w:tab/>
        <w:t xml:space="preserve">  С.Г. Юров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ода Реут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12.2014 № 74/13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48"/>
        <w:gridCol w:w="252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орода Реу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10.12.2014 № 61/2014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Финансовом управлении Администрации  города Реутов</w:t>
      </w:r>
    </w:p>
    <w:p>
      <w:pPr>
        <w:pStyle w:val="Normal"/>
        <w:numPr>
          <w:ilvl w:val="0"/>
          <w:numId w:val="1"/>
        </w:numPr>
        <w:autoSpaceDE w:val="fals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Финансовое управление (далее – Управление) входит в структуру Администрации  города Реутов, и является её органом, осуществляющим полномочия в сфере проведения единой бюджетной и финансовой политики, организации и обеспечения исполнения бюджета города Реутов в установленном законодательств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е является юридическим лицом, имеет смету, самостоятельный баланс, свою печать, штампы, бла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Управление в своей деятельности руководствуется Конституцией Российской Федерации, Бюджетным кодексом Российской Федерации и иными законами и  нормативными правовыми актами Российской Федерации, Законом Московской области «О мерах по противодействию коррупции в Московской области», Законом Московской области «О муниципальной службе в Московской области» и иными законами и нормативными правовыми актами Московской области, Уставом городского округа Реутов Московской области, постановлениями и распоряжениями Главы города Реутов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Местонахождение Управления – 143966, Московская область, г. Реутов, ул. Ленина, д. 2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задачи 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правления 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Совершенствование бюджетной системы на территории 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Организация и обеспечение в установленном законодательством порядке исполнения бюджета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Ведение бюджетного учёта, составление и представление бюджетной отчётности об исполнении бюджета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Осуществление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Осуществление контроля в сфере закупок, в части полномочий органа внутреннего муниципального контроля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ункции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ирует доходы бюджета города Реутов в соответствии с налоговым законода</w:t>
        <w:softHyphen/>
        <w:t>тельством Российской Федерации, Московской области и нормативными правовыми актами города Реутов; осуществляет непосредственное составление проекта бюджета города Реутов  на очередной финансовый год и плановый период, а также проектов нормативных правовых актов города Реутов о внесении изменений и дополнений в бюджет города Реутов на очередной финансовый год и плановый период; осуществляет непосредственное составление проектов нормативных правовых актов города Реутов об исполнении бюджета города Реутов за истекший год и иных нормативных правовых актов города Реутов по вопросам бюджетного процесса в городе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оставляет и утверждает сводную бюджетную роспись города Реутов и вносит в установленном порядке в неё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Утверждает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зрабатывает с участием органов Администрации города Реутов предложения по нормативам бюджетной обеспеченности для составления расходной части местного бюджет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5. Рассматривает в процессе исполнения бюджета города Реутов предложения органов Администрации города Реутов о перераспределении ассигнований на содержание, включённых в сводные сметы учреждений, планы финансово-хозяйственной деятельности, не требующие изменений росписи доходов и расходов бюджета города Реутов и принимает решения по этим вопросам в соответствии с Положением о бюджетном процессе города Реу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Ведёт сводный реестр распорядителей средств бюджета города Реутов, обеспечивает финансирование учреждений и организаций в соответствии с установленными размерами ассигнований и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7. Организовывает и осуществляет казначейское исполнение бюджета города Реутов по принципу единства кассы; осуществляет информационно-техническое обеспечение казначейского исполнения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санкционирование оплаты денежных обязательств и подтверждение исполнения денежных обязательств получателей средств бюджета города Реу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9. Устанавливает порядок составления, рассмотрения, утверждения, исполнения смет расходов и планов финансово-хозяйственной деятельности, производимых из бюджета города Реутов. Обеспечивает проверку правильности составления и утверждения смет и планов финансово-хозяйственной деятельности на содержание муниципальных учреждений, финансируемых за счёт средств бюджета города Реу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носит предложения о внесении изменений в росписи органов Администрации города Реу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11. Осуществляет единый бухгалтерский учёт по исполнению бюджета города Реутов. Оказывает методологическую помощь главным распорядителям средств бюджета города Реутов в работе с нормативными документами, новыми правилами ведения и организации бухгалтерского учёта и отчётности, а также организует проведение инструктивных совещ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12. Ведёт учёт операций по движению средств бюджета города Реутов и иных средств на лицевых счетах распорядителей и получателей средств, участников и неучастников бюджетного проце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Заключает в соответствии с действующим законодательством с учреждениями Банка России и иными кредитными организациями договоры о расчетно-кассовом обслуживании счетов, необходимых для ведения учета операций по движению средств бюджета города Реутов, и осуществляет контроль за соблюдением указанными организациями условий, установленных соответствующи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Организует и ведёт учёт исполнения бюджета города Реутов, формирует отчёт о его исполнении и представляет его в Министерство финансов Московской области, направляет на внешнюю проверку в Контрольно-счётную палату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5. Представляет необходимые документы и информацию в Министерство финансов Московской области для формирования отчёта об исполнении бюджета Моск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В необходимых случаях направляет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Вносит предложения Главе города Реутов по применению мер принуждения к нарушителям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8. Участвует в разработке предложений по совершенствованию системы органов местного самоуправления города Реутов и их организационной структуры; готовит предложения по оплате труда работников органов местного самоуправления города Реутов, принимает участие в подготовке предложений по совершенствованию оплаты труда работников учреждений, финансируемых из бюджета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Ведёт приём граждан, рассматривает и готовит ответы на письма и обращения граждан и организаций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0. Осуществляет иные функции в соответствии с законодательством Российской Федерации, Московской области и иными нормативными правовыми актами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1. Осуществляет предварительный, текущий и последующий контроль за исполнением бюджета города Реутов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Управление возглавляет начальник, назначаемый на должность и освобождаемый от должности Главой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руководство деятельностью Управления и несёт персональную ответственность за невыполнение или ненадлежащее выполнение возложенных на Управление задач и функ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муниципальными служащими и сотрудниками, чьи должности не относятся к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утверждение Главе города кандидатуры для назначения на должности муниципальных служащих, начальников отделов Управления, а также кандидатуры на должности, не относящиеся к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утверждение Главе города Реутов структуру и штатное расписание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утверждение Совету депутатов города Реутов Положение об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осит предложения Главе города Реутова о поощрении муниципальных служащих и сотрудников, а также о применении к ним мер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предложений по совершенствованию структуры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ется распорядителем средств по бюджетной смете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даёт приказы по Управлению организационного характера в соответствии со своими полномочиями, обязательные для выполнения сотрудниками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(контракты) аренды, подряда, энергоснабжения, на коммунальное обслуживание и иные договоры, необходимые для осуществления хозяйственной деятельности Управл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ит в состав аттестационной комиссии по проведению аттестации и квалификационных экзаменов муниципальных служащих города Реутов, комиссии по установлению пенсии за выслугу лет лицам, замещающим муниципальные должности или должности муниципальной службы в органах местного самоуправления и Избирательной комиссии города Реу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в пределах своей компетенции с территориальными органами Федерального казначейства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, учреждениями Банка России или иными кредитными организациями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, Московской области и иных нормативных правовых актов муниципального образования в пределах предоставленных пр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а время отсутствия начальника Управления исполнение обязанностей начальника возлагается на его заместителя, а в случае отсутствия заместителя на иное должностное лицо, назначаемое распоряжением Главы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целях технического обеспечения деятельности Управления в штатное расписание Управления могут включаться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рядок ведения делопроизводства в Управлении, хранение документов и передача их в архив осуществляется в соответствии с Инструкцией по делопроизводству города Реут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ля осуществления возложенных на него задач получать от главных распорядителей средств бюджета города Реутов необходимые объяснения, справки и сведения по вопросам, входящим в компетенцию 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ивлекать в установленном порядке для проработки вопросов, отнесённых к сфере деятельности Управления, специалистов органов Администрации города Реутов, предприятий, учреждений и организаций независимо от их организационно-правовой формы и подчин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 выявлении фактов нарушения бюджетного законодательства требовать от руководителей учреждений и организаций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пределах своей компетенции открывать и закрывать счета, необходимые для организации исполнения бюджета города Реутов в учреждениях Банка России или иных кредитных организациях, проводить операции по ним, а также открывать и закрывать лицевые счета главным распорядителям (распорядителям) получателям средств бюджета города Ре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Участвовать в установленном порядке в подготовке заключений, замечаний и предложений по проектам принимаемых норматив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Участвовать в работе рабочих групп и комиссий органов местного самоуправления и иных организаций по вопросам, относящимся к компетенции Управления  в соответствии с постановлениями и  распоряжениями Главы города Реу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Московской области, органов местного самоуправления и организаций независимо от их организационно-правовой формы материалы, необходимые для осуществления функц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Начальник Управления несёт персональную ответственность за невыполнение или ненадлежащее выполнение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Муниципальные служащие Управления несут ответственность за разглашение сведений, составляющих государственную и иную охраняемую Федеральным законом тайну, а также сведений, ставших им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Муниципальные служащие Управления несут ответственность за несоблюдение требований, установленных законодательством Российской Федерации, Московской области и иными нормативно-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1. Управление не несёт ответственности по обязательствам органов местного самоуправления и учреждениям, финансируемых из средств бюджета города Реутов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Cs/>
          <w:sz w:val="24"/>
          <w:szCs w:val="24"/>
        </w:rPr>
        <w:t>6.1. В целях эффективного исполнения возложенных на Управление обязанностей оно обеспечивается помещением, оборудованием и иными необходимыми материалами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4"/>
          <w:szCs w:val="24"/>
        </w:rPr>
        <w:t>6.2. Ликвидация, реорганизация и переименование Управления производится в соответствии с Решением Совета депутатов города Реутов о внесении изменений в структуру Администрации города в порядке, предусмотренном действующим законодательством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 w:before="1000" w:after="0"/>
      <w:ind w:firstLine="420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GermanAA</dc:creator>
  <dc:description/>
  <cp:keywords/>
  <dc:language>en-US</dc:language>
  <cp:lastModifiedBy>Sovet</cp:lastModifiedBy>
  <cp:lastPrinted>2014-12-08T14:36:00Z</cp:lastPrinted>
  <dcterms:modified xsi:type="dcterms:W3CDTF">2014-12-11T13:54:00Z</dcterms:modified>
  <cp:revision>35</cp:revision>
  <dc:subject/>
  <dc:title>Министерство финансов</dc:title>
</cp:coreProperties>
</file>